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142" w:right="-573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 w:eastAsia="it-I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3.25pt;margin-top:-74.8pt;width:262.1pt;height:74.55pt;mso-wrap-style:none;v-text-anchor:middle;mso-position-horizontal-relative:margin;mso-position-vertical-relative:margin" type="_x0000_t136">
            <v:path textpathok="t"/>
            <v:textpath on="t" fitshape="t" string="DA INVIARE ENTRO IL&#10;30 OTTOBRE 2016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spacing w:before="0" w:after="0"/>
        <w:ind w:left="142" w:right="-573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FAC-SIMILE – RICHIESTA BONUS PREMIALITÀ</w:t>
      </w:r>
    </w:p>
    <w:p>
      <w:pPr>
        <w:pStyle w:val="Normal"/>
        <w:widowControl w:val="false"/>
        <w:spacing w:before="0" w:after="0"/>
        <w:ind w:left="142" w:right="-573" w:hanging="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it-IT"/>
        </w:rPr>
        <w:t>Carta intestata impresa</w:t>
      </w:r>
    </w:p>
    <w:p>
      <w:pPr>
        <w:pStyle w:val="Normal"/>
        <w:widowControl w:val="false"/>
        <w:spacing w:before="0" w:after="0"/>
        <w:ind w:left="142" w:right="-573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uogo e data</w:t>
      </w:r>
    </w:p>
    <w:p>
      <w:pPr>
        <w:pStyle w:val="Normal"/>
        <w:widowControl w:val="false"/>
        <w:spacing w:before="0" w:after="0"/>
        <w:ind w:left="142" w:right="-573" w:hanging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pett.le Cassa Edile di Ragusa</w:t>
      </w:r>
    </w:p>
    <w:p>
      <w:pPr>
        <w:pStyle w:val="Normal"/>
        <w:widowControl w:val="false"/>
        <w:spacing w:before="0" w:after="0"/>
        <w:ind w:left="142" w:right="-57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Oggetto: Richiesta erogazione Bonus Premialità per il periodo: Aprile ‘16 – Settembre ‘16</w:t>
      </w:r>
    </w:p>
    <w:p>
      <w:pPr>
        <w:pStyle w:val="Normal"/>
        <w:widowControl w:val="false"/>
        <w:spacing w:before="0" w:after="0"/>
        <w:ind w:left="142" w:right="-573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l sottoscritto ………………………… Titolare/Legale Rappresentate dell'Impresa …………………………………, con sede legale in Via …………………………………… n°……… sita in ………………………….……………., provincia di …….. - C.F./P.IVA ……………...………………......., Tel. …………………….., Fax. ………………., e-mail …………………..……………….., 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immatricolata alla Cassa Edile di Ragusa con il n°....................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con la presente fa istanza di erogazione del “Bonus Premialità” ai sensi dell’art.24 del CCPL 17.10.2012, come modificato dall’ACPL 28.11.2013 relativamente al periodo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08" w:right="-573" w:hanging="360"/>
        <w:jc w:val="both"/>
        <w:rPr>
          <w:rFonts w:ascii="Arial" w:hAnsi="Arial" w:eastAsia="Times New Roman" w:cs="Arial"/>
          <w:b/>
          <w:b/>
          <w:spacing w:val="-4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prile ’16 – Settembre ‘16 </w:t>
      </w:r>
      <w:r>
        <w:rPr>
          <w:rFonts w:eastAsia="Times New Roman" w:cs="Arial" w:ascii="Arial" w:hAnsi="Arial"/>
          <w:b/>
          <w:i/>
          <w:spacing w:val="-4"/>
          <w:sz w:val="20"/>
          <w:szCs w:val="20"/>
          <w:u w:val="single"/>
          <w:lang w:eastAsia="it-IT"/>
        </w:rPr>
        <w:t>(da inoltrare alla Cassa Edile entro il 30 Ottobre 2016)</w:t>
      </w:r>
    </w:p>
    <w:p>
      <w:pPr>
        <w:pStyle w:val="Normal"/>
        <w:widowControl w:val="false"/>
        <w:spacing w:before="0" w:after="0"/>
        <w:ind w:left="142" w:right="-573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 I C H I A R A</w:t>
      </w:r>
    </w:p>
    <w:p>
      <w:pPr>
        <w:pStyle w:val="Normal"/>
        <w:widowControl w:val="false"/>
        <w:spacing w:before="0" w:after="0"/>
        <w:ind w:left="142" w:right="-573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otto la propria responsabilità, ai sensi degli artt.38 e 47 del D.P.R. 445/2000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pplicare il CCNL vigente per le Imprese edili ed affini ed il relativo CCPL per gli operai dipendenti dalle Imprese edili ed affini della Provincia di Ragusa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essere iscritta alla Cassa Edile di Ragusa e non avere alcun contezioso o rateizzazione in corso con la medesima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essere in regola con le denunce ed i relativi versamenti da almeno 12 mesi, come rilevabile tramite specifico controllo con la B.N.I., per ciascuno dei 12 mesi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derire ad una delle Organizzazioni dei datori di lavoro di cui prima, come rilevabile tramite specifica certificazione allegata alla presente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ver adempiuto, ove del caso, agli obblighi di cui all’art.14 del vigente CCNL e dell’art.2 del CCPL 17.10.2012, in materia di subappalto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non aver commesso violazioni gravi, definitivamente accertate, alle norme in materia di contributi previdenziali, assistenziali e di lavoro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ver denunciato e versato, a decorrere dal 1° novembre 2012 e comunque nel periodo di riferimento, per ogni mese e per ciascun operaio un numero di ore settimanali pari a 40, come rilevabile da specifico controllo della Cassa Edile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essere in regola, come rilevabile tramite specifico controllo dell’Ente Sfera, con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formazione obbligatoria prevista dalla normativa (D.L.vo 81/2008) e dal vigente CCNL (RSPP, RLS, emergenze, primo soccorso)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ver denunciato e correttamente indicato, nel periodo di riferimento, alla locale Cassa Edile tutti i necessari riferimenti dei propri cantieri e di aver accettato le visite in cantiere dei tecnici dell’Ente Sfera e di essersi impegnato prontamente ad ottemperare ai suggerimenti eventualmente disposti dai Tecnici dell’Ente Sfera al fine di garantire l’igiene e la sicurezza nei luoghi di lavoro, come rilevabile tramite specifico controllo dell’Ente Sfera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cconsentire, ai sensi della vigente normativa sulla Privacy, al trattamento ed alla comunicazione dei propri dati personali ad opera dei soggetti indicati nella informativa, di cui ha preso atto, e nei limiti della stessa. Rimane fermo che tale consenso è condizionato al rispetto della medesima normativa.</w:t>
      </w:r>
    </w:p>
    <w:p>
      <w:pPr>
        <w:pStyle w:val="Normal"/>
        <w:widowControl w:val="false"/>
        <w:spacing w:before="0" w:after="0"/>
        <w:ind w:left="142" w:right="-573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 O M U N I C A</w:t>
      </w:r>
    </w:p>
    <w:p>
      <w:pPr>
        <w:pStyle w:val="Normal"/>
        <w:widowControl w:val="false"/>
        <w:spacing w:before="0" w:after="0"/>
        <w:ind w:left="142" w:right="-573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he il Bonus Premialità dovrà essere versato sul seguente proprio Conto Corrente identificato tramite il codice IBAN ……………………………………………………;</w:t>
      </w:r>
    </w:p>
    <w:p>
      <w:pPr>
        <w:pStyle w:val="Normal"/>
        <w:widowControl w:val="false"/>
        <w:spacing w:before="0" w:after="0"/>
        <w:ind w:left="142" w:right="-573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 L L E G 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ertificato di iscrizione all’Associazione di Categoria aderente al Protocollo di Legalità di cui all’art.24 del CCPL 17.10.2012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pia di un valido documento di riconoscimento.</w:t>
      </w:r>
    </w:p>
    <w:p>
      <w:pPr>
        <w:pStyle w:val="Normal"/>
        <w:widowControl w:val="false"/>
        <w:spacing w:before="0" w:after="0"/>
        <w:ind w:left="142" w:right="-573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</w:t>
      </w:r>
      <w:r>
        <w:rPr>
          <w:rFonts w:eastAsia="Times New Roman" w:cs="Arial" w:ascii="Arial" w:hAnsi="Arial"/>
          <w:sz w:val="20"/>
          <w:szCs w:val="20"/>
          <w:lang w:eastAsia="it-IT"/>
        </w:rPr>
        <w:t>, addì …………………….</w:t>
        <w:tab/>
        <w:tab/>
        <w:t xml:space="preserve"> </w:t>
        <w:tab/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TIMBRO E FIRMA</w:t>
      </w:r>
    </w:p>
    <w:p>
      <w:pPr>
        <w:pStyle w:val="Normal"/>
        <w:widowControl w:val="false"/>
        <w:spacing w:before="0" w:after="0"/>
        <w:ind w:left="6514" w:right="-573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0" w:top="2665" w:footer="195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te DIN 1451 Mittelschrif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4569460</wp:posOffset>
              </wp:positionH>
              <wp:positionV relativeFrom="page">
                <wp:posOffset>9641205</wp:posOffset>
              </wp:positionV>
              <wp:extent cx="2085340" cy="2247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7.7pt;mso-wrap-distance-left:9.05pt;mso-wrap-distance-right:9.05pt;mso-wrap-distance-top:0pt;mso-wrap-distance-bottom:0pt;margin-top:759.15pt;mso-position-vertical-relative:page;margin-left:359.8pt;mso-position-horizontal-relative:page">
              <v:textbox inset="0.100694444444444in,0.0506944444444444in,0.000694444444444445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50640</wp:posOffset>
              </wp:positionH>
              <wp:positionV relativeFrom="paragraph">
                <wp:posOffset>367030</wp:posOffset>
              </wp:positionV>
              <wp:extent cx="2085340" cy="2247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7.7pt;mso-wrap-distance-left:9.05pt;mso-wrap-distance-right:9.05pt;mso-wrap-distance-top:0pt;mso-wrap-distance-bottom:0pt;margin-top:28.9pt;mso-position-vertical-relative:text;margin-left:303.2pt;mso-position-horizontal-relative:text">
              <v:textbox inset="0.100694444444444in,0.0506944444444444in,0.000694444444444445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638300</wp:posOffset>
              </wp:positionH>
              <wp:positionV relativeFrom="page">
                <wp:posOffset>9437370</wp:posOffset>
              </wp:positionV>
              <wp:extent cx="5581650" cy="11950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195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0" w:before="0" w:after="200"/>
                            <w:ind w:left="284" w:firstLine="142"/>
                            <w:contextualSpacing/>
                            <w:rPr>
                              <w:rFonts w:ascii="Alte DIN 1451 Mittelschrift;Trebuchet MS" w:hAnsi="Alte DIN 1451 Mittelschrift;Trebuchet MS" w:cs="Alte DIN 1451 Mittelschrift;Trebuchet MS"/>
                              <w:color w:val="0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lte DIN 1451 Mittelschrift;Trebuchet MS" w:ascii="Alte DIN 1451 Mittelschrift;Trebuchet MS" w:hAnsi="Alte DIN 1451 Mittelschrift;Trebuchet MS"/>
                              <w:color w:val="0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40" w:before="0" w:after="200"/>
                            <w:ind w:left="284" w:hanging="0"/>
                            <w:contextualSpacing/>
                            <w:rPr>
                              <w:rFonts w:ascii="Alte DIN 1451 Mittelschrift;Trebuchet MS" w:hAnsi="Alte DIN 1451 Mittelschrift;Trebuchet MS" w:cs="Alte DIN 1451 Mittelschrift;Trebuchet MS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lte DIN 1451 Mittelschrift;Trebuchet MS" w:ascii="Alte DIN 1451 Mittelschrift;Trebuchet MS" w:hAnsi="Alte DIN 1451 Mittelschrift;Trebuchet MS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40" w:before="0" w:after="200"/>
                            <w:ind w:left="284" w:hanging="0"/>
                            <w:contextualSpacing/>
                            <w:rPr>
                              <w:rFonts w:ascii="Alte DIN 1451 Mittelschrift;Trebuchet MS" w:hAnsi="Alte DIN 1451 Mittelschrift;Trebuchet MS" w:cs="Alte DIN 1451 Mittelschrift;Trebuchet MS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lte DIN 1451 Mittelschrift;Trebuchet MS" w:cs="Alte DIN 1451 Mittelschrift;Trebuchet MS" w:ascii="Alte DIN 1451 Mittelschrift;Trebuchet MS" w:hAnsi="Alte DIN 1451 Mittelschrift;Trebuchet MS"/>
                              <w:color w:val="000000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140" w:before="0" w:after="200"/>
                            <w:ind w:left="284" w:hanging="0"/>
                            <w:contextualSpacing/>
                            <w:rPr>
                              <w:rFonts w:ascii="Alte DIN 1451 Mittelschrift;Trebuchet MS" w:hAnsi="Alte DIN 1451 Mittelschrift;Trebuchet MS" w:cs="Alte DIN 1451 Mittelschrift;Trebuchet MS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lte DIN 1451 Mittelschrift;Trebuchet MS" w:ascii="Alte DIN 1451 Mittelschrift;Trebuchet MS" w:hAnsi="Alte DIN 1451 Mittelschrift;Trebuchet MS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40" w:before="0" w:after="200"/>
                            <w:ind w:left="284" w:hanging="0"/>
                            <w:contextualSpacing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600" w:before="0" w:after="200"/>
                            <w:ind w:left="284" w:hanging="0"/>
                            <w:contextualSpacing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40" w:before="0" w:after="200"/>
                            <w:contextualSpacing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lte DIN 1451 Mittelschrift;Trebuchet MS" w:ascii="Alte DIN 1451 Mittelschrift;Trebuchet MS" w:hAnsi="Alte DIN 1451 Mittelschrift;Trebuchet MS"/>
                              <w:b/>
                              <w:color w:val="000000"/>
                              <w:sz w:val="16"/>
                              <w:szCs w:val="16"/>
                            </w:rPr>
                            <w:t>Associazione Costruttori Edili della Provincia di Ragusa</w:t>
                          </w:r>
                        </w:p>
                        <w:p>
                          <w:pPr>
                            <w:pStyle w:val="Normal"/>
                            <w:spacing w:lineRule="atLeast" w:line="140" w:before="0" w:after="200"/>
                            <w:contextualSpacing/>
                            <w:rPr/>
                          </w:pPr>
                          <w:r>
                            <w:rPr>
                              <w:rFonts w:cs="Alte DIN 1451 Mittelschrift;Trebuchet MS" w:ascii="Alte DIN 1451 Mittelschrift;Trebuchet MS" w:hAnsi="Alte DIN 1451 Mittelschrift;Trebuchet MS"/>
                              <w:color w:val="878787"/>
                              <w:sz w:val="16"/>
                              <w:szCs w:val="16"/>
                            </w:rPr>
                            <w:t xml:space="preserve">Viale dei Platani, 34/B – 97100 Ragusa Tel. 0932 643570 Fax 0932 643575 CF 80001970880 – </w:t>
                          </w:r>
                          <w:hyperlink r:id="rId1">
                            <w:r>
                              <w:rPr>
                                <w:rStyle w:val="InternetLink"/>
                                <w:rFonts w:cs="Alte DIN 1451 Mittelschrift;Trebuchet MS" w:ascii="Alte DIN 1451 Mittelschrift;Trebuchet MS" w:hAnsi="Alte DIN 1451 Mittelschrift;Trebuchet MS"/>
                                <w:color w:val="878787"/>
                                <w:sz w:val="16"/>
                                <w:szCs w:val="16"/>
                              </w:rPr>
                              <w:t>info@ance.rg.it</w:t>
                            </w:r>
                          </w:hyperlink>
                          <w:r>
                            <w:rPr>
                              <w:rFonts w:cs="Alte DIN 1451 Mittelschrift;Trebuchet MS" w:ascii="Alte DIN 1451 Mittelschrift;Trebuchet MS" w:hAnsi="Alte DIN 1451 Mittelschrift;Trebuchet MS"/>
                              <w:color w:val="878787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140" w:before="0" w:after="200"/>
                            <w:contextualSpacing/>
                            <w:rPr/>
                          </w:pPr>
                          <w:r>
                            <w:rPr>
                              <w:rFonts w:cs="Alte DIN 1451 Mittelschrift;Trebuchet MS" w:ascii="Alte DIN 1451 Mittelschrift;Trebuchet MS" w:hAnsi="Alte DIN 1451 Mittelschrift;Trebuchet MS"/>
                              <w:b/>
                              <w:color w:val="000000"/>
                              <w:sz w:val="16"/>
                              <w:szCs w:val="16"/>
                            </w:rPr>
                            <w:t>www.ragusa.ance.it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94.1pt;mso-wrap-distance-left:9.05pt;mso-wrap-distance-right:9.05pt;mso-wrap-distance-top:0pt;mso-wrap-distance-bottom:0pt;margin-top:743.1pt;mso-position-vertical-relative:page;margin-left:129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tLeast" w:line="140" w:before="0" w:after="200"/>
                      <w:ind w:left="284" w:firstLine="142"/>
                      <w:contextualSpacing/>
                      <w:rPr>
                        <w:rFonts w:ascii="Alte DIN 1451 Mittelschrift;Trebuchet MS" w:hAnsi="Alte DIN 1451 Mittelschrift;Trebuchet MS" w:cs="Alte DIN 1451 Mittelschrift;Trebuchet MS"/>
                        <w:color w:val="000000"/>
                        <w:sz w:val="13"/>
                        <w:szCs w:val="13"/>
                      </w:rPr>
                    </w:pPr>
                    <w:r>
                      <w:rPr>
                        <w:rFonts w:cs="Alte DIN 1451 Mittelschrift;Trebuchet MS" w:ascii="Alte DIN 1451 Mittelschrift;Trebuchet MS" w:hAnsi="Alte DIN 1451 Mittelschrift;Trebuchet MS"/>
                        <w:color w:val="0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lineRule="atLeast" w:line="140" w:before="0" w:after="200"/>
                      <w:ind w:left="284" w:hanging="0"/>
                      <w:contextualSpacing/>
                      <w:rPr>
                        <w:rFonts w:ascii="Alte DIN 1451 Mittelschrift;Trebuchet MS" w:hAnsi="Alte DIN 1451 Mittelschrift;Trebuchet MS" w:cs="Alte DIN 1451 Mittelschrift;Trebuchet MS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lte DIN 1451 Mittelschrift;Trebuchet MS" w:ascii="Alte DIN 1451 Mittelschrift;Trebuchet MS" w:hAnsi="Alte DIN 1451 Mittelschrift;Trebuchet MS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tLeast" w:line="140" w:before="0" w:after="200"/>
                      <w:ind w:left="284" w:hanging="0"/>
                      <w:contextualSpacing/>
                      <w:rPr>
                        <w:rFonts w:ascii="Alte DIN 1451 Mittelschrift;Trebuchet MS" w:hAnsi="Alte DIN 1451 Mittelschrift;Trebuchet MS" w:cs="Alte DIN 1451 Mittelschrift;Trebuchet MS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eastAsia="Alte DIN 1451 Mittelschrift;Trebuchet MS" w:cs="Alte DIN 1451 Mittelschrift;Trebuchet MS" w:ascii="Alte DIN 1451 Mittelschrift;Trebuchet MS" w:hAnsi="Alte DIN 1451 Mittelschrift;Trebuchet MS"/>
                        <w:color w:val="000000"/>
                        <w:sz w:val="12"/>
                        <w:szCs w:val="1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140" w:before="0" w:after="200"/>
                      <w:ind w:left="284" w:hanging="0"/>
                      <w:contextualSpacing/>
                      <w:rPr>
                        <w:rFonts w:ascii="Alte DIN 1451 Mittelschrift;Trebuchet MS" w:hAnsi="Alte DIN 1451 Mittelschrift;Trebuchet MS" w:cs="Alte DIN 1451 Mittelschrift;Trebuchet MS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lte DIN 1451 Mittelschrift;Trebuchet MS" w:ascii="Alte DIN 1451 Mittelschrift;Trebuchet MS" w:hAnsi="Alte DIN 1451 Mittelschrift;Trebuchet MS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tLeast" w:line="140" w:before="0" w:after="200"/>
                      <w:ind w:left="284" w:hanging="0"/>
                      <w:contextualSpacing/>
                      <w:rPr>
                        <w:rFonts w:ascii="Arial" w:hAnsi="Arial"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600" w:before="0" w:after="200"/>
                      <w:ind w:left="284" w:hanging="0"/>
                      <w:contextualSpacing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pacing w:lineRule="atLeast" w:line="140" w:before="0" w:after="200"/>
                      <w:contextualSpacing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lte DIN 1451 Mittelschrift;Trebuchet MS" w:ascii="Alte DIN 1451 Mittelschrift;Trebuchet MS" w:hAnsi="Alte DIN 1451 Mittelschrift;Trebuchet MS"/>
                        <w:b/>
                        <w:color w:val="000000"/>
                        <w:sz w:val="16"/>
                        <w:szCs w:val="16"/>
                      </w:rPr>
                      <w:t>Associazione Costruttori Edili della Provincia di Ragusa</w:t>
                    </w:r>
                  </w:p>
                  <w:p>
                    <w:pPr>
                      <w:pStyle w:val="Normal"/>
                      <w:spacing w:lineRule="atLeast" w:line="140" w:before="0" w:after="200"/>
                      <w:contextualSpacing/>
                      <w:rPr/>
                    </w:pPr>
                    <w:r>
                      <w:rPr>
                        <w:rFonts w:cs="Alte DIN 1451 Mittelschrift;Trebuchet MS" w:ascii="Alte DIN 1451 Mittelschrift;Trebuchet MS" w:hAnsi="Alte DIN 1451 Mittelschrift;Trebuchet MS"/>
                        <w:color w:val="878787"/>
                        <w:sz w:val="16"/>
                        <w:szCs w:val="16"/>
                      </w:rPr>
                      <w:t xml:space="preserve">Viale dei Platani, 34/B – 97100 Ragusa Tel. 0932 643570 Fax 0932 643575 CF 80001970880 – </w:t>
                    </w:r>
                    <w:hyperlink r:id="rId2">
                      <w:r>
                        <w:rPr>
                          <w:rStyle w:val="InternetLink"/>
                          <w:rFonts w:cs="Alte DIN 1451 Mittelschrift;Trebuchet MS" w:ascii="Alte DIN 1451 Mittelschrift;Trebuchet MS" w:hAnsi="Alte DIN 1451 Mittelschrift;Trebuchet MS"/>
                          <w:color w:val="878787"/>
                          <w:sz w:val="16"/>
                          <w:szCs w:val="16"/>
                        </w:rPr>
                        <w:t>info@ance.rg.it</w:t>
                      </w:r>
                    </w:hyperlink>
                    <w:r>
                      <w:rPr>
                        <w:rFonts w:cs="Alte DIN 1451 Mittelschrift;Trebuchet MS" w:ascii="Alte DIN 1451 Mittelschrift;Trebuchet MS" w:hAnsi="Alte DIN 1451 Mittelschrift;Trebuchet MS"/>
                        <w:color w:val="878787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140" w:before="0" w:after="200"/>
                      <w:contextualSpacing/>
                      <w:rPr/>
                    </w:pPr>
                    <w:r>
                      <w:rPr>
                        <w:rFonts w:cs="Alte DIN 1451 Mittelschrift;Trebuchet MS" w:ascii="Alte DIN 1451 Mittelschrift;Trebuchet MS" w:hAnsi="Alte DIN 1451 Mittelschrift;Trebuchet MS"/>
                        <w:b/>
                        <w:color w:val="000000"/>
                        <w:sz w:val="16"/>
                        <w:szCs w:val="16"/>
                      </w:rPr>
                      <w:t>www.ragusa.ance.i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MacBuGuideStaticData_10480V"/>
    <w:bookmarkStart w:id="1" w:name="_MacBuGuideStaticData_10480V"/>
    <w:bookmarkEnd w:id="1"/>
  </w:p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970</wp:posOffset>
          </wp:positionH>
          <wp:positionV relativeFrom="paragraph">
            <wp:posOffset>309880</wp:posOffset>
          </wp:positionV>
          <wp:extent cx="1845945" cy="6889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788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391160</wp:posOffset>
          </wp:positionV>
          <wp:extent cx="1845945" cy="6889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MacBuGuideStaticData_15187H"/>
    <w:bookmarkStart w:id="3" w:name="_MacBuGuideStaticData_15187H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</w:lvl>
    <w:lvl w:ilvl="2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</w:lvl>
    <w:lvl w:ilvl="2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Arial" w:hAnsi="Arial" w:eastAsia="Cambria" w:cs="Aria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Stiletestocorrente">
    <w:name w:val="Stile testo corrente"/>
    <w:basedOn w:val="Normal"/>
    <w:qFormat/>
    <w:pPr>
      <w:spacing w:lineRule="exact" w:line="240" w:before="0" w:after="0"/>
      <w:ind w:left="1588" w:hanging="0"/>
      <w:contextualSpacing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nce.rg.it" TargetMode="External"/><Relationship Id="rId2" Type="http://schemas.openxmlformats.org/officeDocument/2006/relationships/hyperlink" Target="mailto:info@ance.r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40:00Z</dcterms:created>
  <dc:creator>Alessandro Lessi</dc:creator>
  <dc:description/>
  <cp:keywords/>
  <dc:language>en-US</dc:language>
  <cp:lastModifiedBy>RITA</cp:lastModifiedBy>
  <cp:lastPrinted>2016-03-01T10:23:00Z</cp:lastPrinted>
  <dcterms:modified xsi:type="dcterms:W3CDTF">2016-10-17T10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